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6232"/>
        <w:jc w:val="both"/>
        <w:rPr>
          <w:sz w:val="28"/>
          <w:szCs w:val="28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21690</wp:posOffset>
            </wp:positionH>
            <wp:positionV relativeFrom="paragraph">
              <wp:posOffset>-276225</wp:posOffset>
            </wp:positionV>
            <wp:extent cx="7402830" cy="10680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283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7391400" cy="10668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1520" cy="10667880"/>
                          <a:chOff x="0" y="0"/>
                          <a:chExt cx="7391520" cy="1066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391520" cy="1066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2pt;height:840pt" coordorigin="0,0" coordsize="11640,16800">
                <v:rect id="shape_0" stroked="f" o:allowincell="f" style="position:absolute;left:0;top:0;width:11639;height:16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ind w:first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ГОСТ Р 53058-2008 </w:t>
      </w:r>
      <w:hyperlink r:id="rId3">
        <w:r>
          <w:rPr>
            <w:rStyle w:val="InternetLink"/>
            <w:iCs/>
            <w:color w:val="000000"/>
            <w:sz w:val="28"/>
            <w:szCs w:val="28"/>
            <w:u w:val="none"/>
          </w:rPr>
          <w:t>«Социальное обслуживание населения. Социальные услуги гражданам пожилого возраста».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иными нормативно - правовыми актами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Настоящее положение служит организационно – методической основой деятельности учреждения по предоставлению услуги сиделки.</w:t>
      </w:r>
    </w:p>
    <w:p>
      <w:pPr>
        <w:pStyle w:val="2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720"/>
        <w:rPr>
          <w:b/>
          <w:b/>
        </w:rPr>
      </w:pPr>
      <w:r>
        <w:rPr>
          <w:b/>
        </w:rPr>
        <w:t>2. Цели и задачи деятельности учреждения по предоставлению услуги сиделки.</w:t>
      </w:r>
    </w:p>
    <w:p>
      <w:pPr>
        <w:pStyle w:val="2"/>
        <w:jc w:val="both"/>
        <w:rPr/>
      </w:pPr>
      <w:r>
        <w:rPr/>
        <w:tab/>
        <w:t>2.1 Целью деятельности является осуществление организационной практической и координационной деятельности по оказанию дополнительных</w:t>
      </w:r>
    </w:p>
    <w:p>
      <w:pPr>
        <w:pStyle w:val="2"/>
        <w:jc w:val="both"/>
        <w:rPr/>
      </w:pPr>
      <w:r>
        <w:rPr/>
        <w:t>платных услуг сиделки гражданам пожилого возраста и инвалидам, нуждающимся в постоянном или временном уходе.</w:t>
      </w:r>
    </w:p>
    <w:p>
      <w:pPr>
        <w:pStyle w:val="2"/>
        <w:jc w:val="both"/>
        <w:rPr/>
      </w:pPr>
      <w:r>
        <w:rPr/>
        <w:tab/>
        <w:t>2.2. Основными задачами учреждения по предоставлению услуги сиделки являются:</w:t>
      </w:r>
    </w:p>
    <w:p>
      <w:pPr>
        <w:pStyle w:val="2"/>
        <w:ind w:firstLine="720"/>
        <w:jc w:val="both"/>
        <w:rPr/>
      </w:pPr>
      <w:r>
        <w:rPr/>
        <w:t>- реализация прав граждан на социальное обслуживание в государственной системе социальной защиты в порядке и на условиях, предусмотренных настоящим Положением;</w:t>
      </w:r>
    </w:p>
    <w:p>
      <w:pPr>
        <w:pStyle w:val="2"/>
        <w:ind w:firstLine="720"/>
        <w:jc w:val="both"/>
        <w:rPr/>
      </w:pPr>
      <w:r>
        <w:rPr/>
        <w:t>- повышение доступности и улучшение социальной помощи;</w:t>
      </w:r>
    </w:p>
    <w:p>
      <w:pPr>
        <w:pStyle w:val="2"/>
        <w:ind w:firstLine="720"/>
        <w:jc w:val="both"/>
        <w:rPr/>
      </w:pPr>
      <w:r>
        <w:rPr/>
        <w:t>- предоставления дополнительных платных услуг гражданам пожилого возраста и инвалидам, нуждающихся в постоянном или временном уходе.</w:t>
      </w:r>
    </w:p>
    <w:p>
      <w:pPr>
        <w:pStyle w:val="2"/>
        <w:ind w:firstLine="720"/>
        <w:jc w:val="both"/>
        <w:rPr/>
      </w:pPr>
      <w:r>
        <w:rPr/>
        <w:t>- создание благоприятных условий жизнедеятельности гражданам пожилого возраста и инвалидам;</w:t>
      </w:r>
    </w:p>
    <w:p>
      <w:pPr>
        <w:pStyle w:val="2"/>
        <w:ind w:firstLine="720"/>
        <w:jc w:val="both"/>
        <w:rPr/>
      </w:pPr>
      <w:r>
        <w:rPr/>
        <w:t>- проведение мероприятий бытового и гигиенического характера.</w:t>
      </w:r>
    </w:p>
    <w:p>
      <w:pPr>
        <w:pStyle w:val="2"/>
        <w:ind w:firstLine="720"/>
        <w:jc w:val="both"/>
        <w:rPr/>
      </w:pPr>
      <w:r>
        <w:rPr/>
      </w:r>
    </w:p>
    <w:p>
      <w:pPr>
        <w:pStyle w:val="2"/>
        <w:ind w:firstLine="720"/>
        <w:rPr>
          <w:b/>
          <w:b/>
        </w:rPr>
      </w:pPr>
      <w:r>
        <w:rPr>
          <w:b/>
        </w:rPr>
        <w:t xml:space="preserve">3. Категории граждан, имеющих право получения услуги сиделки </w:t>
      </w:r>
    </w:p>
    <w:p>
      <w:pPr>
        <w:pStyle w:val="2"/>
        <w:ind w:firstLine="720"/>
        <w:jc w:val="both"/>
        <w:rPr/>
      </w:pPr>
      <w:r>
        <w:rPr/>
        <w:t>3.1. Услуга сиделки предоставляется гражданам пожилого возраста (женщины старше 55 лет, мужчины старше 60 лет) и инвалидам, а также семьям воспитывающим детей инвалидов и отдельным гражданам имеющим наличие обстоятельств  ухудшающих условия их жизнидеятельности .</w:t>
      </w:r>
    </w:p>
    <w:p>
      <w:pPr>
        <w:pStyle w:val="2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2"/>
        <w:ind w:firstLine="720"/>
        <w:rPr>
          <w:b/>
          <w:b/>
        </w:rPr>
      </w:pPr>
      <w:r>
        <w:rPr>
          <w:b/>
        </w:rPr>
        <w:t>4. Порядок, виды деятельности и условия предоставления услуги сиделки.</w:t>
      </w:r>
    </w:p>
    <w:p>
      <w:pPr>
        <w:pStyle w:val="2"/>
        <w:ind w:firstLine="720"/>
        <w:jc w:val="both"/>
        <w:rPr/>
      </w:pPr>
      <w:r>
        <w:rPr/>
        <w:t>4.1 Услуга предоставляется гражданам указанным в разделе 3 настоящего положения, постоянно проживающим на территории муниципального образования «Монастырщинский  район» Смоленской области. Социальная услуга сиделки предоставляется по социально-бытовым, социально-гигиеническим, социально-медицинским, социально-педагогическим, социально-психологическим видам деятельности (приложение № 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Предоставление услуги сиделки производится на основа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ичного письменного заявления гражданина или его законного представителя (приложение №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а, удостоверяющего личность гражданина, (его законного представител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го заключения об отсутствии медицинских противопоказаний к предоставлению услуги (приложение №3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акта обследования социально-бытовых условий проживания гражданина, нуждающегося в услуге (приложение № 4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и справки учреждения медико-социальной экспертизы об установлении инвалидности (для инвалидов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говора, заключенного между гражданином (его законным представителем) и Учреждением (приложение № 5). Заключение, изменение и расторжение договора осуществляется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Заявление о предоставлении услуги и документы, указанные в п.4.2., подаются лично гражданином или его законным представителем в Учрежд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Противопоказаниями к предоставлению услуги являются тяжелые психические расстройства, хронический алкоголизм, карантинные инфекционные заболевания, бактерио-или вирусоносительство, активные формы туберкулеза, венерические и другие заболевания, требующие лечения в специализированных учреждениях здравоохра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5. Гражданину может быть отказано в предоставлении услуги сиделки в случаях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я оснований для предоставления соци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ичия медицинских противопоказаний к предоставлению соци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 Учреждение в течение трех рабочих дней, со дня обращения гражданина, организует обследование социально-бытовых условий его проживания и по результатам которого составляется акт (приложение № 4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 На основании документов, указанных в пункте 4.2 Положения, акта обследования социально-бытовых условий проживания гражданина руководитель Учреждения принимает решение о предоставлении услуги сиделки, либо выносит мотивированное решение об отказе, о чем сообщает заявителю в письменной фор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принятия решения руководителем о возможности предоставления услуги сиделки между гражданином и учреждением составляется договор (приложение № 5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8. Решение руководителя о предоставлении гражданину услуги сиделки  оформляется приказ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9. Предоставление услуги сиделки гражданам осуществляется сиделкой, состоящей в штате отделения дополнительных услуг Учре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0 Заведующая срочным отделением составляет индивидуальный график посещений гражданина (приложение № 6), который согласовывается с самим гражданином (его законным представителем) и утверждается руководителем уч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1. Сиделка учреждения по месту проживания гражданина и предоставления ему услуги сиделки ведет журнал посещений граждан с указанием всех видов выполненных услуг(приложение № 7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2. По окончанию выполненной услуги сиделки, ежемесячно составляется акт сдачи – приемки выполненной услуги (Приложение №8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3.В случае дальнейшей нуждаемости гражданина в услуге сиделки и при возможности учреждения, между клиентом и учреждением может быть составлено дополнительное соглашение по дальнейшему предоставлению услуги сиделки (приложение № 10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4. Граждане, которым предоставляется услуга сиделки должны быть ознакомлены с содержанием, условиями и правилами предоставления услуги, тарифами на услугу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5. При отсутствии возможности предоставления услуги на момент подачи заявления, данная услуга предоставляется в порядке очередности, формируемой в Учреждении. Очередность граждан определяется датой регистрации заявления в журнале учета граждан нуждающихся в услуге сиделки (приложение № 11).</w:t>
      </w:r>
    </w:p>
    <w:p>
      <w:pPr>
        <w:pStyle w:val="Msolistparagraphbullet2gif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6.Специалист учреждения, назначенный приказом директора, организует ведение и учет лиц нуждающихся в услуге сиделки, формирует их очередность, осуществляет контроль за предоставлением услуги.</w:t>
      </w:r>
      <w:r>
        <w:rPr>
          <w:color w:val="000000"/>
          <w:sz w:val="28"/>
          <w:szCs w:val="28"/>
        </w:rPr>
        <w:t xml:space="preserve"> Ежедневно ведет журнал предоставления гражданам услуги сиделки (приложение №12) и всей необходимой документации, согласно данного Поло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6. Прекращение предоставления гражданину услуги оформляется приказом руководителя Учреждения на основан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ичного заявления обслуживаемого гражданина или его законного представител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течения срока договор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явления медицинских противопоказа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рушения договорных условий оплаты за социальное обслужива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зникновения условий, представляющих угрозу здоровью и жизни работника Учрежд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мерти гражданина получающего услугу;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b/>
          <w:b/>
        </w:rPr>
      </w:pPr>
      <w:r>
        <w:rPr>
          <w:b/>
        </w:rPr>
        <w:t>5. Оплата за предоставление услуги сидел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Оплата за предоставление услуги сиделки производится за фактически отработанное время по утвержденному тарифу, который пересматривается не чаще одного раза в год, по приходному кассовому ордеру, который выдается на руки потребителю услуги, с последующим оприходованием денежных средств в кассу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Порядок оказания услуги, период времени и стоимость услуги оговариваются в договоре на оказание услуги сиделки, заключаемым между учреждением и гражданин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color w:val="993366"/>
          <w:sz w:val="28"/>
          <w:szCs w:val="28"/>
        </w:rPr>
      </w:pPr>
      <w:r>
        <w:rPr>
          <w:b/>
          <w:sz w:val="28"/>
          <w:szCs w:val="28"/>
        </w:rPr>
        <w:t>6. Контроль за предоставлением услуги сидел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Руководство всей работой по предоставлению услуги сиделки  осуществляет руководитель Учреждения в соответствии с полномочиями и нормативными правовыми актами Смоленской области и иными законодательствами РФ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2.Контроль за организацией деятельности услуги сиделки в учреждении осуществляет заведующий срочным отделением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7. Прекращение предоставления услуги сиделки в Учреждении.</w:t>
      </w:r>
    </w:p>
    <w:p>
      <w:pPr>
        <w:pStyle w:val="Style15"/>
        <w:ind w:firstLine="4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кращение предоставления социальной услуги сиделки в СОГБУ «Монастырщинский комплексный центр социального обслуживания населения» проводятся на основании решения руководителя в виду экономически обоснованных, социальных и других на то причин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ЕДИЦИНСКОЕ ЗАКЛЮЧ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</w:rPr>
        <w:t>О НУЖДАЕМОСТИ В ПРЕДОСТАВЛЕНИИ УСЛУГИ СИДЕЛКИ  И ОТСУТСТВИИ ПРОТИВОПОКАЗАНИЙ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, месяц и год рождения 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омашний адрес 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т или не стоит на учете (нужное подчеркнуть) по наличию бактерио- или вирусоносительства, хронического алкоголизма, карантинных инфекционных заболеваний, активных форм туберкулеза, тяжелых психических расстройств, венерических заболевани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инвалидности 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ичная или полная утрата способности к самообслуживанию (нужное подчеркнуть)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чреждения, выдавшего заключение  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Терапевт          _____________             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лавный врач   _____________             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, печать «____» __________________ 20____ 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иректору СОГБУ «Монастырщинский комплексный центр социального обслуживания населения»</w:t>
      </w:r>
    </w:p>
    <w:p>
      <w:pPr>
        <w:pStyle w:val="Normal"/>
        <w:numPr>
          <w:ilvl w:val="0"/>
          <w:numId w:val="0"/>
        </w:numPr>
        <w:autoSpaceDE w:val="false"/>
        <w:ind w:left="4956" w:right="-185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.В. Логвиновой</w:t>
      </w:r>
    </w:p>
    <w:p>
      <w:pPr>
        <w:pStyle w:val="Normal"/>
        <w:numPr>
          <w:ilvl w:val="0"/>
          <w:numId w:val="0"/>
        </w:numPr>
        <w:autoSpaceDE w:val="false"/>
        <w:ind w:left="4956" w:right="-185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numPr>
          <w:ilvl w:val="0"/>
          <w:numId w:val="0"/>
        </w:numPr>
        <w:autoSpaceDE w:val="false"/>
        <w:ind w:left="4956" w:right="-185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аспортные данные___________</w:t>
      </w:r>
    </w:p>
    <w:p>
      <w:pPr>
        <w:pStyle w:val="Normal"/>
        <w:numPr>
          <w:ilvl w:val="0"/>
          <w:numId w:val="0"/>
        </w:numPr>
        <w:autoSpaceDE w:val="false"/>
        <w:ind w:left="4956" w:right="-185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numPr>
          <w:ilvl w:val="0"/>
          <w:numId w:val="0"/>
        </w:numPr>
        <w:autoSpaceDE w:val="false"/>
        <w:ind w:left="4956" w:right="-185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жив.по адресу____________</w:t>
      </w:r>
    </w:p>
    <w:p>
      <w:pPr>
        <w:pStyle w:val="Normal"/>
        <w:numPr>
          <w:ilvl w:val="0"/>
          <w:numId w:val="0"/>
        </w:numPr>
        <w:autoSpaceDE w:val="false"/>
        <w:ind w:left="4956" w:right="-185" w:firstLine="708"/>
        <w:jc w:val="both"/>
        <w:outlineLvl w:val="1"/>
        <w:rPr/>
      </w:pPr>
      <w:r>
        <w:rPr>
          <w:sz w:val="28"/>
          <w:szCs w:val="28"/>
        </w:rPr>
        <w:t>____________________________</w:t>
      </w:r>
    </w:p>
    <w:p>
      <w:pPr>
        <w:pStyle w:val="Normal"/>
        <w:numPr>
          <w:ilvl w:val="0"/>
          <w:numId w:val="0"/>
        </w:numPr>
        <w:autoSpaceDE w:val="false"/>
        <w:ind w:left="4956" w:right="-185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услуги сиделки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мне Ф.И.О 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живающей /щему/ по адресу___________________________________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услугу сиделки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</w:rPr>
        <w:t>( временной, постоянной основе  – указать на какой срок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словиями оказания услуги сиделки, порядком социального обслуживания и прекращении обслуживания, перечнем оказываемых услуг, тарифами на предоставление услуги сиделки ознакомлен(а)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на обработку, использование и хранение персональных данных, содержащихся в настоящем заявле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 </w:t>
        <w:tab/>
        <w:tab/>
        <w:tab/>
        <w:t>______________ / 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(дата заполнения)</w:t>
      </w:r>
      <w:r>
        <w:rPr>
          <w:sz w:val="28"/>
          <w:szCs w:val="28"/>
        </w:rPr>
        <w:t xml:space="preserve">   </w:t>
        <w:tab/>
        <w:tab/>
        <w:tab/>
        <w:t xml:space="preserve">          </w:t>
      </w:r>
      <w:r>
        <w:rPr>
          <w:sz w:val="20"/>
          <w:szCs w:val="20"/>
        </w:rPr>
        <w:t xml:space="preserve">(подпись заявителя) </w:t>
        <w:tab/>
        <w:tab/>
        <w:t>(Ф.И.О. зая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руководителя учреждения __________________________________</w: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                             /_________________/ </w:t>
      </w:r>
    </w:p>
    <w:p>
      <w:pPr>
        <w:pStyle w:val="Normal"/>
        <w:jc w:val="both"/>
        <w:rPr>
          <w:sz w:val="28"/>
          <w:szCs w:val="28"/>
        </w:rPr>
      </w:pPr>
      <w:r>
        <w:rPr/>
        <w:t>подпись</w:t>
      </w:r>
      <w:r>
        <w:rPr>
          <w:sz w:val="28"/>
          <w:szCs w:val="28"/>
        </w:rPr>
        <w:t xml:space="preserve"> </w:t>
        <w:tab/>
        <w:tab/>
        <w:tab/>
        <w:tab/>
        <w:tab/>
      </w:r>
      <w:r>
        <w:rPr/>
        <w:t>(Ф.И.О.)</w:t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егистрации заявления : _____________</w:t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Виды деятельности предоставляемой услуги сиделки</w: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rStyle w:val="StrongEmphasis"/>
          <w:i/>
          <w:sz w:val="26"/>
          <w:szCs w:val="26"/>
        </w:rPr>
        <w:t>Социально-бытовые услуги: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 w:val="false"/>
          <w:sz w:val="26"/>
          <w:szCs w:val="26"/>
        </w:rPr>
        <w:t>- Содействие в приготовлении пищи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 w:val="false"/>
          <w:sz w:val="26"/>
          <w:szCs w:val="26"/>
        </w:rPr>
        <w:t>- Кормление ослабленных клиентов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 w:val="false"/>
          <w:sz w:val="26"/>
          <w:szCs w:val="26"/>
        </w:rPr>
        <w:t>- Мытье посуды за больным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 w:val="false"/>
          <w:sz w:val="26"/>
          <w:szCs w:val="26"/>
        </w:rPr>
        <w:t>- Топка печей</w:t>
      </w:r>
    </w:p>
    <w:p>
      <w:pPr>
        <w:pStyle w:val="Style16"/>
        <w:spacing w:before="0" w:after="0"/>
        <w:jc w:val="both"/>
        <w:rPr>
          <w:bCs/>
          <w:i/>
          <w:i/>
          <w:sz w:val="26"/>
          <w:szCs w:val="26"/>
        </w:rPr>
      </w:pPr>
      <w:r>
        <w:rPr>
          <w:rStyle w:val="StrongEmphasis"/>
          <w:i/>
          <w:sz w:val="26"/>
          <w:szCs w:val="26"/>
        </w:rPr>
        <w:t>Санитарно-гигиенические услуги :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мена постельного белья </w:t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 xml:space="preserve">- смена нательного белья (переодевание) 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умывание,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помощь в умывании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причесывание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бритье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уход за полостью рта (обработка зубных протезов)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уход за ушами и носом</w:t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>- уход за глазами (промывание, закапывание лекарственных препаратов)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гигиеническая обработка рук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гигиеническая обработка ног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гигиенический туалет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обтирание тела 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одевание, помощь в одевании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смена памперсов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помощь в пользовании судном,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вынос и мытье судна 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rStyle w:val="StrongEmphasis"/>
          <w:i/>
          <w:sz w:val="26"/>
          <w:szCs w:val="26"/>
        </w:rPr>
        <w:t>Социально-медицинские услуги при наличии медицинского работника в учреждении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одействие в госпитализации</w:t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наблюдение за состоянием здоровья (измерение температуры тела,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определение артериального давления и др.) 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обеспечение приема и контроль за приемом лекарственных препаратов, 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капывание капель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вызов врача на дом;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выполнение перевязок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наложение компрессов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профилактика образования пролежней (перемещение в пределах постели,  гигиенический массаж и т.д.)</w:t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-обработка пролежней.</w:t>
      </w:r>
    </w:p>
    <w:p>
      <w:pPr>
        <w:pStyle w:val="Style16"/>
        <w:spacing w:before="0" w:after="0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Сально-педагогические услуги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rStyle w:val="StrongEmphasis"/>
          <w:sz w:val="26"/>
          <w:szCs w:val="26"/>
        </w:rPr>
        <w:t>-</w:t>
      </w:r>
      <w:r>
        <w:rPr>
          <w:sz w:val="26"/>
          <w:szCs w:val="26"/>
        </w:rPr>
        <w:t xml:space="preserve"> проведение доверительных бесед.</w:t>
      </w:r>
    </w:p>
    <w:p>
      <w:pPr>
        <w:pStyle w:val="Style16"/>
        <w:spacing w:before="0" w:after="0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Социально-психологические услуги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- </w:t>
      </w:r>
      <w:r>
        <w:rPr>
          <w:sz w:val="26"/>
          <w:szCs w:val="26"/>
        </w:rPr>
        <w:t>чтение журналов, газет, книг и т.д.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right"/>
        <w:rPr/>
      </w:pPr>
      <w:r>
        <w:rPr>
          <w:sz w:val="28"/>
          <w:szCs w:val="28"/>
        </w:rPr>
        <w:t xml:space="preserve">Приложение № 6 </w:t>
      </w:r>
    </w:p>
    <w:p>
      <w:pPr>
        <w:pStyle w:val="Style16"/>
        <w:spacing w:before="0" w:after="0"/>
        <w:ind w:left="6840" w:hanging="11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2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График работы по оказанию услуг сиделк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+------------------+---------------------------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0"/>
          <w:szCs w:val="20"/>
        </w:rPr>
        <w:t>¦       День недели        ¦ Количество часов ¦</w:t>
      </w:r>
      <w:r>
        <w:rPr>
          <w:rFonts w:cs="Courier New" w:ascii="Courier New" w:hAnsi="Courier New"/>
          <w:color w:val="000000"/>
          <w:sz w:val="18"/>
          <w:szCs w:val="18"/>
        </w:rPr>
        <w:t>Период пребывания у Заказчика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+--------------------------+------------------+---------------------------+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Понедельник               ¦                  ¦                  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0"/>
          <w:szCs w:val="20"/>
        </w:rPr>
        <w:t>+--------------------------+------------------+---------------------------+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Вторник                   ¦                  ¦                  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+--------------------------+------------------+---------------------------+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Среда                     ¦                  ¦                  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0"/>
          <w:szCs w:val="20"/>
        </w:rPr>
        <w:t>+--------------------------+------------------+---------------------------+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Четверг                   ¦                  ¦                  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+--------------------------+------------------+---------------------------+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0"/>
          <w:szCs w:val="20"/>
        </w:rPr>
        <w:t>¦Пятница                   ¦                  ¦                  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+--------------------------+------------------+---------------------------+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ИТОГО количество часов:   ¦                  ¦                  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+------------------+----------------------------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ледования условий проживания гражданина пожилого возраста, нуждающегося в предоставлении социальной услуги сиделки с указанием способности к самообслуживанию , а также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й о проживании родственников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Ф.И.О. гражданина __________________________________________________</w:t>
      </w:r>
    </w:p>
    <w:p>
      <w:pPr>
        <w:pStyle w:val="HTM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pBdr>
          <w:bottom w:val="single" w:sz="12" w:space="6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N ____________ ______________ 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дачи __________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кем выдан 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й адрес, почтовый индекс ______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Номера телефонов 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сионное удостоверение N ____________________ дата выдачи 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 выдано 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емейное положение гражданина пожилого возраста, нуждающегося в оказании социальных услуг сиделки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родства 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, учебы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егистрации в жилом помещении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окий _____ 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одиноко - проживающий _____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одиноко проживающая 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ая пара 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пособность  к самообслуживанию  гражданина пожилого возраста,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уждающегося в оказании услуги сиделки.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1080"/>
        <w:gridCol w:w="900"/>
        <w:gridCol w:w="1260"/>
        <w:gridCol w:w="900"/>
        <w:gridCol w:w="900"/>
      </w:tblGrid>
      <w:tr>
        <w:trPr>
          <w:trHeight w:val="76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ожет ли гражданин пожилого возраста осуществлять действия, в т.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амостоятель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 трудо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С посторонней помощью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Лечь/встать с постели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Одеваться и раздеватьс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Помыть посуду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¦Пользоваться газовой плитой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Самостоятельно принимать пищу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Топить печь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Принести в дом дрова, уголь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Принести воду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тира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Провести уборку жилого помещения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Осуществлять денежные расчеты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ередвигаться внутри жилого пом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Перемещаться из кровати в коляску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Перемещаться из кровати в коляску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ользоваться туале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ользование судн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по итогам проведения обследования от "___" _________ 20__ г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Подписи членов комиссии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  ______________________  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Ф.И.О.                   должность                подпис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  ______________________  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   заключением   по   итогам  проведения  обследования  ознакомлен(а).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гласен(на) на передачу и использование информаци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    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Расшифровка подписи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"____" __________ 20__ г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shd w:fill="FFFFFF" w:val="clear"/>
        <w:spacing w:lineRule="atLeast" w:line="270" w:before="150" w:after="150"/>
        <w:jc w:val="right"/>
        <w:rPr/>
      </w:pPr>
      <w:r>
        <w:rPr/>
        <w:t>Приложении № 8</w:t>
      </w:r>
    </w:p>
    <w:p>
      <w:pPr>
        <w:pStyle w:val="Normal"/>
        <w:shd w:fill="FFFFFF" w:val="clear"/>
        <w:spacing w:lineRule="atLeast" w:line="270" w:before="150" w:after="150"/>
        <w:jc w:val="center"/>
        <w:rPr/>
      </w:pPr>
      <w:r>
        <w:rPr/>
      </w:r>
    </w:p>
    <w:p>
      <w:pPr>
        <w:pStyle w:val="Normal"/>
        <w:shd w:fill="FFFFFF" w:val="clear"/>
        <w:spacing w:lineRule="atLeast" w:line="270" w:before="150" w:after="150"/>
        <w:jc w:val="center"/>
        <w:rPr/>
      </w:pPr>
      <w:r>
        <w:rPr/>
        <w:t> </w:t>
      </w:r>
      <w:r>
        <w:rPr/>
        <w:t>АКТ</w:t>
      </w:r>
    </w:p>
    <w:p>
      <w:pPr>
        <w:pStyle w:val="Normal"/>
        <w:shd w:fill="FFFFFF" w:val="clear"/>
        <w:spacing w:lineRule="atLeast" w:line="270" w:before="150" w:after="150"/>
        <w:jc w:val="center"/>
        <w:rPr/>
      </w:pPr>
      <w:r>
        <w:rPr/>
        <w:t>сдачи - приема выполненной услуги сиделки </w:t>
      </w:r>
    </w:p>
    <w:p>
      <w:pPr>
        <w:pStyle w:val="Normal"/>
        <w:shd w:fill="FFFFFF" w:val="clear"/>
        <w:spacing w:lineRule="atLeast" w:line="270" w:before="150" w:after="150"/>
        <w:rPr/>
      </w:pPr>
      <w:r>
        <w:rPr/>
        <w:t xml:space="preserve">пгт. Монастырщина       </w:t>
        <w:tab/>
        <w:tab/>
        <w:tab/>
        <w:tab/>
        <w:tab/>
        <w:tab/>
        <w:t xml:space="preserve"> «___»_________20__г.</w:t>
      </w:r>
    </w:p>
    <w:p>
      <w:pPr>
        <w:pStyle w:val="Normal"/>
        <w:shd w:fill="FFFFFF" w:val="clear"/>
        <w:spacing w:lineRule="atLeast" w:line="270" w:before="150" w:after="150"/>
        <w:rPr/>
      </w:pPr>
      <w:r>
        <w:rPr/>
        <w:t> </w:t>
      </w:r>
    </w:p>
    <w:p>
      <w:pPr>
        <w:pStyle w:val="Normal"/>
        <w:shd w:fill="FFFFFF" w:val="clear"/>
        <w:spacing w:lineRule="atLeast" w:line="270" w:before="150" w:after="150"/>
        <w:jc w:val="both"/>
        <w:rPr/>
      </w:pPr>
      <w:r>
        <w:rPr/>
        <w:t>Мы, нижеподписавшиеся лица, представители сторон договора № _____________ от «___» _______________ 201__г.</w:t>
      </w:r>
    </w:p>
    <w:p>
      <w:pPr>
        <w:pStyle w:val="Normal"/>
        <w:shd w:fill="FFFFFF" w:val="clear"/>
        <w:spacing w:lineRule="atLeast" w:line="270" w:before="150" w:after="150"/>
        <w:jc w:val="both"/>
        <w:rPr/>
      </w:pPr>
      <w:r>
        <w:rPr/>
        <w:t>от Исполнителя – ОГБУ «Смоленский комплексный центр социального обслуживания населения, в лице директора Чернова А.В с одной стороны и ______________________________, именуемый/ая «Заказчик», с другой стороны, составили настоящий акт в том, что выполненная дополнительная услуга сиделки социальным работником  удовлетворяет условиям вышеназванного договора . Услуга оказана и принята в полном объеме. Претензий друг к другу стороны не имеют.</w:t>
      </w:r>
    </w:p>
    <w:p>
      <w:pPr>
        <w:pStyle w:val="Normal"/>
        <w:shd w:fill="FFFFFF" w:val="clear"/>
        <w:spacing w:lineRule="atLeast" w:line="270" w:before="150" w:after="150"/>
        <w:jc w:val="both"/>
        <w:rPr/>
      </w:pPr>
      <w:r>
        <w:rPr/>
        <w:t>Параметры выполненной услуги соответствуют требованиям вышеназванного договора и требованиям, предъявляемым Положением «О предоставлении социальной услуги сиделки в СОГБУ «Монастырщинский КЦСОН».</w:t>
      </w:r>
    </w:p>
    <w:p>
      <w:pPr>
        <w:pStyle w:val="Normal"/>
        <w:shd w:fill="FFFFFF" w:val="clear"/>
        <w:spacing w:lineRule="atLeast" w:line="270" w:before="150" w:after="150"/>
        <w:jc w:val="both"/>
        <w:rPr/>
      </w:pPr>
      <w:r>
        <w:rPr/>
        <w:t>Цена договора за период составляет  _______________________</w:t>
      </w:r>
      <w:r>
        <w:rPr>
          <w:iCs/>
        </w:rPr>
        <w:t>рублей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iCs/>
        </w:rPr>
      </w:pPr>
      <w:r>
        <w:rPr>
          <w:iCs/>
        </w:rPr>
        <w:t>(цифрами)</w:t>
      </w:r>
    </w:p>
    <w:p>
      <w:pPr>
        <w:pStyle w:val="Normal"/>
        <w:shd w:fill="FFFFFF" w:val="clear"/>
        <w:spacing w:lineRule="atLeast" w:line="270" w:before="150" w:after="150"/>
        <w:jc w:val="both"/>
        <w:rPr>
          <w:i/>
          <w:i/>
          <w:iCs/>
        </w:rPr>
      </w:pPr>
      <w:r>
        <w:rPr>
          <w:i/>
          <w:iCs/>
        </w:rPr>
        <w:t>_______________________________________________________________</w:t>
      </w:r>
    </w:p>
    <w:p>
      <w:pPr>
        <w:pStyle w:val="Normal"/>
        <w:shd w:fill="FFFFFF" w:val="clear"/>
        <w:spacing w:lineRule="atLeast" w:line="270" w:before="150" w:after="150"/>
        <w:jc w:val="center"/>
        <w:rPr/>
      </w:pPr>
      <w:r>
        <w:rPr/>
        <w:t>(прописью)</w:t>
      </w:r>
    </w:p>
    <w:p>
      <w:pPr>
        <w:pStyle w:val="Normal"/>
        <w:shd w:fill="FFFFFF" w:val="clear"/>
        <w:spacing w:lineRule="atLeast" w:line="270" w:before="150" w:after="150"/>
        <w:rPr/>
      </w:pPr>
      <w:r>
        <w:rPr/>
        <w:t>Работу сдал:                                                                     Работу принял:</w:t>
      </w:r>
    </w:p>
    <w:p>
      <w:pPr>
        <w:pStyle w:val="Normal"/>
        <w:shd w:fill="FFFFFF" w:val="clear"/>
        <w:spacing w:lineRule="atLeast" w:line="270" w:before="150" w:after="150"/>
        <w:rPr/>
      </w:pPr>
      <w:r>
        <w:rPr/>
        <w:t>Исполнитель                                                                    от Заказчика</w:t>
      </w:r>
    </w:p>
    <w:p>
      <w:pPr>
        <w:pStyle w:val="Normal"/>
        <w:shd w:fill="FFFFFF" w:val="clear"/>
        <w:spacing w:lineRule="atLeast" w:line="270" w:before="150" w:after="150"/>
        <w:rPr/>
      </w:pPr>
      <w:r>
        <w:rPr/>
        <w:t>_________________                                                         _________________</w:t>
      </w:r>
    </w:p>
    <w:p>
      <w:pPr>
        <w:pStyle w:val="Normal"/>
        <w:shd w:fill="FFFFFF" w:val="clear"/>
        <w:spacing w:lineRule="atLeast" w:line="270" w:before="150" w:after="150"/>
        <w:rPr/>
      </w:pPr>
      <w:r>
        <w:rPr/>
        <w:t>(подпись)                                                                             (подпись)</w:t>
      </w:r>
    </w:p>
    <w:p>
      <w:pPr>
        <w:pStyle w:val="Normal"/>
        <w:shd w:fill="FFFFFF" w:val="clear"/>
        <w:spacing w:lineRule="atLeast" w:line="270" w:before="150" w:after="150"/>
        <w:rPr>
          <w:color w:val="555555"/>
        </w:rPr>
      </w:pPr>
      <w:r>
        <w:rPr>
          <w:color w:val="555555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autoSpaceDE w:val="false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autoSpaceDE w:val="false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autoSpaceDE w:val="false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autoSpaceDE w:val="false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autoSpaceDE w:val="false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autoSpaceDE w:val="false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autoSpaceDE w:val="false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autoSpaceDE w:val="false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autoSpaceDE w:val="false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autoSpaceDE w:val="false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autoSpaceDE w:val="false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autoSpaceDE w:val="false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autoSpaceDE w:val="false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autoSpaceDE w:val="false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autoSpaceDE w:val="false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autoSpaceDE w:val="false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autoSpaceDE w:val="false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autoSpaceDE w:val="false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autoSpaceDE w:val="false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autoSpaceDE w:val="false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autoSpaceDE w:val="false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Приложение № 5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26282F"/>
        </w:rPr>
        <w:t>ДОГОВОР № ____</w:t>
      </w:r>
    </w:p>
    <w:p>
      <w:pPr>
        <w:pStyle w:val="Normal"/>
        <w:autoSpaceDE w:val="false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о предоставлении услуги сиделки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пгт. Монастырщина   </w:t>
        <w:tab/>
        <w:tab/>
        <w:tab/>
        <w:tab/>
        <w:tab/>
        <w:tab/>
        <w:t xml:space="preserve">    «___» __________ 20__год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моленское областное государственное бюджетное учреждение «Монастырщинский комплексный центр социального обслуживания населения», именуемое в дальнейшем Исполнитель, в лице директора Логвиновой Елены Владимировны, действующего на основании Устава, с одной стороны, и ________________________________________________________________________________</w:t>
        <w:br/>
        <w:t xml:space="preserve"> </w:t>
        <w:tab/>
        <w:tab/>
        <w:tab/>
        <w:tab/>
      </w:r>
      <w:r>
        <w:rPr>
          <w:sz w:val="20"/>
          <w:szCs w:val="20"/>
        </w:rPr>
        <w:t>(Ф.И.О. гражданина или его законного представителя)</w:t>
      </w:r>
    </w:p>
    <w:p>
      <w:pPr>
        <w:pStyle w:val="Normal"/>
        <w:autoSpaceDE w:val="false"/>
        <w:rPr/>
      </w:pPr>
      <w:r>
        <w:rPr/>
        <w:t>___________ года рождения, паспорт серия __________ номер _____________________________, выданный __________________________________________________________________________, проживающий по адресу: _______________________________________________________________________________,</w:t>
        <w:br/>
        <w:t>именуемый в дальнейшем Заказчик, с другой стороны, совместно именуемые в дальнейшем стороны, заключили настоящий договор о нижеследующем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1. Предмет договора</w:t>
      </w:r>
    </w:p>
    <w:p>
      <w:pPr>
        <w:pStyle w:val="Normal"/>
        <w:shd w:fill="FFFFFF" w:val="clear"/>
        <w:jc w:val="both"/>
        <w:rPr/>
      </w:pPr>
      <w:r>
        <w:rPr/>
        <w:t xml:space="preserve">1.1. Исполнитель на основании письменного заявления  Заказчика, </w:t>
      </w:r>
      <w:r>
        <w:rPr>
          <w:color w:val="000000"/>
        </w:rPr>
        <w:t>оказывать Заказчику услуги сиделки  в соответствии с Перечнем услуг сиделки, предусмотренным Приложением № 1 к настоящему договору, являющимся его неотъемлемой частью.</w:t>
      </w:r>
    </w:p>
    <w:p>
      <w:pPr>
        <w:pStyle w:val="Normal"/>
        <w:shd w:fill="FFFFFF" w:val="clear"/>
        <w:jc w:val="both"/>
        <w:rPr/>
      </w:pPr>
      <w:r>
        <w:rPr/>
        <w:t>1.2. Заказчик</w:t>
      </w:r>
      <w:r>
        <w:rPr>
          <w:color w:val="000000"/>
        </w:rPr>
        <w:t xml:space="preserve"> обязуется производить оплату услуг сиделки в порядке и сроки, предусмотренные настоящим договоро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 Права и обязанности Сторо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1. Исполнитель обязан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1.1. Предоставить сиделку для оказания Заказчику услуг в соответствии с Перечнем услуг сиделки, предусмотренным Приложением № 1 к настоящему договору (далее - услуги)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2.1.2. Посещать Заказчика в соответствии с графиком работы по оказанию услуг сиделки, предусмотренным Приложением № 5 к настоящему договору (являющимся его неотъемлемой частью), и оказывать Заказчику услуги надлежащего качеств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1.3. При ухудшении состояния здоровья Заказчика немедленно вызывать скорую (неотложную) помощь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1.4. Регулярно  контролировать качество и объем предоставляемых Заказчику услуг, отражать результаты контроля в отчетной документации сиделк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2.1.5. Не допускать для оказания услуг сиделку в состоянии алкогольного, наркотического, токсического опьян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1.6. Разъяснять Заказчику действия, осуществляемые в целях обеспечения услуг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2.1.7. Осуществлять устранение недостатков оказанных услуг, допущенных по вине сиделки, за свой счет  не позднее трех рабочих дней после заявления претензии Заказчику в адрес Исполнител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1.8. Производить замену сиделки по мотивированному требованию Заказчика при наличии возможности произвести такую замену. В случае отсутствия таковой, Заказчик имеет право расторгнуть договор или согласится на продолжение оказания услуг тем же персоналом Исполнител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1.9. Не разглашать сведения о Заказчике, ставшие известными Исполнителю при предоставлении услуг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1.10. Приостановить предоставление услуг сиделки в случае изменения обстоятельств (в случае отсутствия сиделки – болезнь, в случае помещения в стационарное учреждение Заказчика – по его письменному заявлению) с последующем их возобновлением, по письменному заявлению Заказчика или же при устранении возникших препятстви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1.11. Без письменного согласия Заказчика не вносить изменений в настоящий договор, за исключением случаев предусмотренных законодательством РФ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2. Исполнитель имеет право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2.1. Производить замену сиделки по собственному усмотрению с учетом пожеланий Заказчика, по возможност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2.2. Не оказывать услуги по настоящему договору Заказчику, находящемуся в состоянии алкогольного, наркотического, токсического опьянения (о чем делается соответствующая запись в отчетной документации сиделки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2.3. Предупредить Заказчика о возможном расторжении настоящего договора в случае грубого поведения Заказчика по отношению к сиделк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2.4. Производить иные действия в соответствии с законодательство РФ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3. Заказчик обязан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3.1. Соблюдать Правила поведения при оказании услуг (переданные до начало оказания услуг Заказчику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3.2. Предоставлять моющие средства, предметы и средства, необходимые для своего ухода и гигиены, лекарственные средства для соблюдения Заказчиком лечения, назначенного лечащим врачо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3.3. Обеспечить сиделке беспрепятственный доступ в помещение, где находится Заказчик, в период оказания услуг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3.4. Не создавать сиделке препятствий при оказании услуг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3.5. В целях осуществления контроля за фактическим оказанием услуг еженедельно удостоверять своей подписью сведения об оказанных услугах в отчетной документации Исполнителя (тетрадь/журнал сиделки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3.6. Предоставлять Исполнителю заключение учреждения здравоохранения о состоянии здоровья Заказчика, медицинские предписания, назначенные Заказчику лечащим врачо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3.7. Ставить в известность Исполнителя о нарушении условий договора или нетактичном поведении сиделки, оказывающей услуги, в течение трех дней с момента установления факта нарушения условий договора или нетактичного поведения сиделк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3.8. Производить оплату услуг в порядке, предусмотренном разделом 3 настоящего договор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4. Заказчик имеет право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4.1. Получать услуги надлежащего качества согласно Перечню услуг сиделки, предусмотренному Приложением № 1 к настоящему договору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4.2. В случае выявления нарушения условий договора, допущенного по вине сиделки, отказаться от услуг сиделки и сообщить об этом Исполнителю, потребовав замену сиделк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4.3. Получать информацию о действиях, осуществляемых сиделкой в целях оказания услуг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4.4. Возобновить получение услуг по настоящему договору в случае изменения обстоятельств, препятствовавших его исполнению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3. Стоимость услуг сиделки (цена договора и порядок расчета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3.1. Стоимость одного часа, затраченного на оказание услуг, составляет 249 руб. 45 коп. Цена договора определяется в соответствии с графиком оказания услуг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3.2. Исполнитель и Заказчик подписывают акт сдачи - приема выполненной услуги. Не позднее одного рабочего дня после подписания акта о фактически оказанных услугах Исполнитель выдает Заказчику квитанцию об оплате услуг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3. Оплата услуг производится Заказчиком после получения акта выполненных работ в кассу Исполнителя. Оплата производится не реже 1 раза в месяц.</w:t>
      </w:r>
    </w:p>
    <w:p>
      <w:pPr>
        <w:pStyle w:val="Normal"/>
        <w:shd w:fill="FFFFFF" w:val="clear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shd w:fill="FFFFFF" w:val="clear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4. Ответственность сторо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/>
        <w:t>При неисполнении или ненадлежащем исполнении своих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autoSpaceDE w:val="false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autoSpaceDE w:val="false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5. Порядок изменения или расторжения договора</w:t>
      </w:r>
    </w:p>
    <w:p>
      <w:pPr>
        <w:pStyle w:val="Normal"/>
        <w:autoSpaceDE w:val="false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5.1. Изменение условий настоящего договора или его расторжение осуществляются по письменному соглашению сторон, являющемуся неотъемлемой его частью.</w:t>
      </w:r>
    </w:p>
    <w:p>
      <w:pPr>
        <w:pStyle w:val="Normal"/>
        <w:autoSpaceDE w:val="false"/>
        <w:ind w:firstLine="708"/>
        <w:jc w:val="both"/>
        <w:rPr/>
      </w:pPr>
      <w:r>
        <w:rPr/>
        <w:t>5.2. Настоящий договор может быть расторгнут в любое время по взаимному согласию сторон.</w:t>
      </w:r>
    </w:p>
    <w:p>
      <w:pPr>
        <w:pStyle w:val="Normal"/>
        <w:autoSpaceDE w:val="false"/>
        <w:ind w:firstLine="708"/>
        <w:jc w:val="both"/>
        <w:rPr/>
      </w:pPr>
      <w:r>
        <w:rPr/>
        <w:t>5.3. При возникновении у Заказчика одного из заболеваний, являющегося противопоказанием для оказания услуг, или при неоднократных нарушениях норм и правил при предоставлении данного вида услуг, а также в связи с признанием Заказчика недееспособным, Исполнитель, в соответствии законодательством, вправе расторгнуть настоящий договор в одностороннем порядке. Также Исполнитель имеет право расторгнуть настоящий договор в одностороннем порядке предупредив об этом Заказчика в течении 3-х рабочих дней без объяснения причин своего отказа от предоставления услуг сиделки.</w:t>
      </w:r>
    </w:p>
    <w:p>
      <w:pPr>
        <w:pStyle w:val="Normal"/>
        <w:autoSpaceDE w:val="false"/>
        <w:ind w:firstLine="708"/>
        <w:jc w:val="both"/>
        <w:rPr/>
      </w:pPr>
      <w:r>
        <w:rPr/>
        <w:t>5.3. Настоящий договор считается расторгнутым в случае смерти Заказчика.</w:t>
      </w:r>
    </w:p>
    <w:p>
      <w:pPr>
        <w:pStyle w:val="Normal"/>
        <w:autoSpaceDE w:val="false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autoSpaceDE w:val="false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6. Разрешение споров</w:t>
      </w:r>
    </w:p>
    <w:p>
      <w:pPr>
        <w:pStyle w:val="Normal"/>
        <w:autoSpaceDE w:val="false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autoSpaceDE w:val="false"/>
        <w:ind w:firstLine="708"/>
        <w:jc w:val="both"/>
        <w:rPr/>
      </w:pPr>
      <w:bookmarkStart w:id="2" w:name="sub_610"/>
      <w:r>
        <w:rPr/>
        <w:t>6.1. Все споры и разногласия, которые могут возникнуть в ходе</w:t>
      </w:r>
      <w:bookmarkEnd w:id="2"/>
      <w:r>
        <w:rPr/>
        <w:t xml:space="preserve"> исполнения  настоящего договора, решаются путем переговоров между сторонами. В случае если стороны не придут к соглашению, спор передается на разрешение в уполномоченный орган исполнительной власти Смоленской области.</w:t>
      </w:r>
    </w:p>
    <w:p>
      <w:pPr>
        <w:pStyle w:val="Normal"/>
        <w:autoSpaceDE w:val="false"/>
        <w:ind w:firstLine="708"/>
        <w:jc w:val="both"/>
        <w:rPr/>
      </w:pPr>
      <w:r>
        <w:rPr/>
        <w:t>6.2. Порядок разрешения споров, указанный в пункте 6.1 настоящего договора, не препятствует обращению Заказчика за защитой своих прав в судебном порядке.</w:t>
      </w:r>
    </w:p>
    <w:p>
      <w:pPr>
        <w:pStyle w:val="Normal"/>
        <w:autoSpaceDE w:val="false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autoSpaceDE w:val="false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7. Срок действия договора</w:t>
      </w:r>
    </w:p>
    <w:p>
      <w:pPr>
        <w:pStyle w:val="Normal"/>
        <w:autoSpaceDE w:val="false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Настоящий договор вступает в силу и становится обязательным для исполнения сторонами с момента его подписания и заключается на срок _____________________ (неопределенный срок или конкретная дата – вписать нужное)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8. Заключительные положения</w:t>
      </w:r>
    </w:p>
    <w:p>
      <w:pPr>
        <w:pStyle w:val="Normal"/>
        <w:autoSpaceDE w:val="false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Настоящий договор составлен в двух экземплярах, имеющих одинаковую юридическую силу, один из которых находится у Исполнителя, другой – у Заказчика.</w:t>
      </w:r>
    </w:p>
    <w:p>
      <w:pPr>
        <w:pStyle w:val="Normal"/>
        <w:autoSpaceDE w:val="false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autoSpaceDE w:val="false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9. Адреса и подписи сторон</w:t>
      </w:r>
    </w:p>
    <w:p>
      <w:pPr>
        <w:pStyle w:val="Normal"/>
        <w:autoSpaceDE w:val="false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971"/>
      </w:tblGrid>
      <w:tr>
        <w:trPr/>
        <w:tc>
          <w:tcPr>
            <w:tcW w:w="488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Исполнит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СОГБУ «Монастырщинский КЦСОН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иректор _____________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b/>
              </w:rPr>
              <w:t>«___» _________________ 20___ г.</w:t>
            </w:r>
          </w:p>
        </w:tc>
        <w:tc>
          <w:tcPr>
            <w:tcW w:w="497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Заказчик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__________________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«___» ___________________ 20___ г.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рганизация</w:t>
      </w:r>
      <w:r>
        <w:rPr>
          <w:sz w:val="28"/>
          <w:szCs w:val="28"/>
        </w:rPr>
        <w:t xml:space="preserve">  С</w:t>
      </w:r>
      <w:r>
        <w:rPr>
          <w:sz w:val="28"/>
          <w:szCs w:val="28"/>
          <w:u w:val="single"/>
        </w:rPr>
        <w:t>ОГБУ «Монастырщинский комплексный центр социального обслуживания населения</w:t>
      </w:r>
    </w:p>
    <w:p>
      <w:pPr>
        <w:pStyle w:val="Normal"/>
        <w:tabs>
          <w:tab w:val="clear" w:pos="708"/>
          <w:tab w:val="left" w:pos="13755" w:leader="none"/>
        </w:tabs>
        <w:rPr>
          <w:sz w:val="96"/>
          <w:szCs w:val="96"/>
          <w:u w:val="single"/>
        </w:rPr>
      </w:pPr>
      <w:r>
        <w:rPr>
          <w:sz w:val="96"/>
          <w:szCs w:val="96"/>
          <w:u w:val="single"/>
        </w:rPr>
      </w:r>
    </w:p>
    <w:p>
      <w:pPr>
        <w:pStyle w:val="Normal"/>
        <w:tabs>
          <w:tab w:val="clear" w:pos="708"/>
          <w:tab w:val="left" w:pos="13755" w:leader="none"/>
        </w:tabs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13755" w:leader="none"/>
        </w:tabs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13755" w:leader="none"/>
        </w:tabs>
        <w:jc w:val="center"/>
        <w:rPr>
          <w:sz w:val="96"/>
          <w:szCs w:val="96"/>
        </w:rPr>
      </w:pPr>
      <w:r>
        <w:rPr>
          <w:sz w:val="96"/>
          <w:szCs w:val="96"/>
        </w:rPr>
        <w:t>ЖУРНАЛ</w:t>
      </w:r>
    </w:p>
    <w:p>
      <w:pPr>
        <w:pStyle w:val="Normal"/>
        <w:tabs>
          <w:tab w:val="clear" w:pos="708"/>
          <w:tab w:val="left" w:pos="13755" w:leader="none"/>
        </w:tabs>
        <w:jc w:val="center"/>
        <w:rPr/>
      </w:pPr>
      <w:r>
        <w:rPr>
          <w:sz w:val="56"/>
          <w:szCs w:val="56"/>
        </w:rPr>
        <w:t>учета предоставления гражданам услуги сиделки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Приложение № 11 </w:t>
      </w:r>
    </w:p>
    <w:p>
      <w:pPr>
        <w:pStyle w:val="Normal"/>
        <w:jc w:val="center"/>
        <w:rPr/>
      </w:pPr>
      <w:r>
        <w:rPr/>
        <w:t>Организация</w:t>
      </w:r>
      <w:r>
        <w:rPr>
          <w:sz w:val="28"/>
          <w:szCs w:val="28"/>
        </w:rPr>
        <w:t xml:space="preserve">  С</w:t>
      </w:r>
      <w:r>
        <w:rPr>
          <w:sz w:val="28"/>
          <w:szCs w:val="28"/>
          <w:u w:val="single"/>
        </w:rPr>
        <w:t>ОГБУ «Монастырщинский комплексный центр социального обслуживания населения</w:t>
      </w:r>
    </w:p>
    <w:p>
      <w:pPr>
        <w:pStyle w:val="Normal"/>
        <w:tabs>
          <w:tab w:val="clear" w:pos="708"/>
          <w:tab w:val="left" w:pos="13755" w:leader="none"/>
        </w:tabs>
        <w:rPr>
          <w:sz w:val="96"/>
          <w:szCs w:val="96"/>
          <w:u w:val="single"/>
        </w:rPr>
      </w:pPr>
      <w:r>
        <w:rPr>
          <w:sz w:val="96"/>
          <w:szCs w:val="96"/>
          <w:u w:val="single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755" w:leader="none"/>
        </w:tabs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13755" w:leader="none"/>
        </w:tabs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13755" w:leader="none"/>
        </w:tabs>
        <w:jc w:val="center"/>
        <w:rPr>
          <w:sz w:val="96"/>
          <w:szCs w:val="96"/>
        </w:rPr>
      </w:pPr>
      <w:r>
        <w:rPr>
          <w:sz w:val="96"/>
          <w:szCs w:val="96"/>
        </w:rPr>
        <w:t>ЖУРНАЛ</w:t>
      </w:r>
    </w:p>
    <w:p>
      <w:pPr>
        <w:pStyle w:val="Normal"/>
        <w:tabs>
          <w:tab w:val="clear" w:pos="708"/>
          <w:tab w:val="left" w:pos="13755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  <w:t>учета граждан нуждающихся в услуге сиделки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ачат      «___» ______________ 201__ г.</w:t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Окончен  «___» ______________ 201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45"/>
        <w:gridCol w:w="3827"/>
        <w:gridCol w:w="2448"/>
        <w:gridCol w:w="2340"/>
        <w:gridCol w:w="2160"/>
      </w:tblGrid>
      <w:tr>
        <w:trPr>
          <w:trHeight w:val="10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N заявки п/п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граждан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ий адрес, телефо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адрес фактического проживания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олучения услу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жим работы 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работы сиделки</w:t>
            </w:r>
          </w:p>
        </w:tc>
      </w:tr>
      <w:tr>
        <w:trPr>
          <w:trHeight w:val="2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5"/>
        <w:gridCol w:w="2410"/>
        <w:gridCol w:w="3827"/>
        <w:gridCol w:w="4009"/>
      </w:tblGrid>
      <w:tr>
        <w:trPr>
          <w:trHeight w:val="10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договора (доп. соглаш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оплаты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по договору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действия договора (с___ по ___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соц. работника осуществляющего уход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мечание (в случае отказа гражданина от заказа, отказа гражданину в предоставлении услуги) </w:t>
            </w:r>
          </w:p>
        </w:tc>
      </w:tr>
      <w:tr>
        <w:trPr>
          <w:trHeight w:val="3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7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  <w:t>Примерная форма</w:t>
      </w:r>
    </w:p>
    <w:p>
      <w:pPr>
        <w:pStyle w:val="Normal"/>
        <w:autoSpaceDE w:val="false"/>
        <w:ind w:firstLine="284"/>
        <w:jc w:val="right"/>
        <w:rPr>
          <w:bCs/>
          <w:i/>
          <w:i/>
          <w:color w:val="26282F"/>
        </w:rPr>
      </w:pPr>
      <w:r>
        <w:rPr>
          <w:bCs/>
          <w:i/>
          <w:color w:val="26282F"/>
        </w:rPr>
        <w:t>(в зависимости от конкретной ситуации вносятся соответствующие изменения)</w:t>
      </w:r>
    </w:p>
    <w:p>
      <w:pPr>
        <w:pStyle w:val="Normal"/>
        <w:autoSpaceDE w:val="false"/>
        <w:ind w:firstLine="284"/>
        <w:jc w:val="center"/>
        <w:rPr>
          <w:b/>
          <w:b/>
          <w:bCs/>
          <w:i/>
          <w:i/>
          <w:color w:val="26282F"/>
        </w:rPr>
      </w:pPr>
      <w:r>
        <w:rPr>
          <w:b/>
          <w:bCs/>
          <w:i/>
          <w:color w:val="26282F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Дополнительно соглашение 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к ДОГОВОРУ № ________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о предоставлении услуги сиделки</w:t>
      </w:r>
    </w:p>
    <w:p>
      <w:pPr>
        <w:pStyle w:val="Normal"/>
        <w:autoSpaceDE w:val="false"/>
        <w:ind w:left="-284" w:firstLine="284"/>
        <w:jc w:val="both"/>
        <w:rPr/>
      </w:pPr>
      <w:r>
        <w:rPr/>
        <w:t>пгт. Монастырщина</w:t>
        <w:tab/>
        <w:tab/>
        <w:tab/>
        <w:tab/>
        <w:tab/>
        <w:tab/>
        <w:tab/>
        <w:t xml:space="preserve">           «___» _______ 20__ года</w:t>
      </w:r>
    </w:p>
    <w:p>
      <w:pPr>
        <w:pStyle w:val="Normal"/>
        <w:autoSpaceDE w:val="false"/>
        <w:ind w:left="-284" w:firstLine="284"/>
        <w:jc w:val="both"/>
        <w:rPr/>
      </w:pPr>
      <w:r>
        <w:rPr/>
        <w:t xml:space="preserve">            </w:t>
      </w:r>
      <w:r>
        <w:rPr/>
        <w:t>Смоленское областное государственное бюджетное учреждение «Монастырщинский комплексный центр социального обслуживания населения», именуемое в дальнейшем Исполнитель, в лице директора Логвиновой Елены Владимировны, действующей на основании Устава, с одной стороны, и _______________________________________________________________________________________</w:t>
        <w:br/>
        <w:t xml:space="preserve"> </w:t>
        <w:tab/>
        <w:tab/>
        <w:tab/>
        <w:tab/>
        <w:t>(Ф.И.О. гражданина или его законного представителя)</w:t>
      </w:r>
    </w:p>
    <w:p>
      <w:pPr>
        <w:pStyle w:val="Normal"/>
        <w:autoSpaceDE w:val="false"/>
        <w:ind w:left="-284" w:firstLine="284"/>
        <w:jc w:val="both"/>
        <w:rPr/>
      </w:pPr>
      <w:r>
        <w:rPr/>
        <w:t>_______________________года рождения, паспорт серия__________ номер _____________________________,</w:t>
        <w:br/>
        <w:t>выданный______________________________________________________________________________, проживающий по адресу:________________________________________________________________________,</w:t>
        <w:br/>
        <w:t>именуемый в дальнейшем Заказчик, с другой стороны, именуемые в дальнейшем Стороны, подписали настоящее дополнительное соглашение к договору о предоставлении услуг сиделки от «_____»  _______________ №___________________ о нижеследующем:</w:t>
      </w:r>
    </w:p>
    <w:p>
      <w:pPr>
        <w:pStyle w:val="Normal"/>
        <w:autoSpaceDE w:val="false"/>
        <w:ind w:left="-284" w:firstLine="284"/>
        <w:jc w:val="both"/>
        <w:rPr/>
      </w:pPr>
      <w:r>
        <w:rPr/>
      </w:r>
    </w:p>
    <w:p>
      <w:pPr>
        <w:pStyle w:val="Heading4"/>
        <w:widowControl/>
        <w:numPr>
          <w:ilvl w:val="0"/>
          <w:numId w:val="3"/>
        </w:numPr>
        <w:ind w:left="-284" w:firstLine="284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В связи с:        </w:t>
      </w:r>
      <w:r>
        <w:rPr>
          <w:rFonts w:cs="Times New Roman" w:ascii="Times New Roman" w:hAnsi="Times New Roman"/>
          <w:b w:val="false"/>
          <w:i/>
          <w:szCs w:val="24"/>
        </w:rPr>
        <w:t>(указать причину внесения изменений в договор)</w:t>
      </w:r>
      <w:r>
        <w:rPr>
          <w:rFonts w:cs="Times New Roman" w:ascii="Times New Roman" w:hAnsi="Times New Roman"/>
          <w:b w:val="false"/>
          <w:szCs w:val="24"/>
        </w:rPr>
        <w:t xml:space="preserve"> </w:t>
      </w:r>
    </w:p>
    <w:p>
      <w:pPr>
        <w:pStyle w:val="Heading4"/>
        <w:widowControl/>
        <w:ind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_________________________________________________________________________________________________________________________________________________,  в  пункт ___________  договора изложить в следующей редакции:</w:t>
      </w:r>
    </w:p>
    <w:p>
      <w:pPr>
        <w:pStyle w:val="Normal"/>
        <w:autoSpaceDE w:val="false"/>
        <w:ind w:left="-284" w:firstLine="284"/>
        <w:jc w:val="both"/>
        <w:rPr/>
      </w:pPr>
      <w:r>
        <w:rPr/>
        <w:t>«____. _________________________________________________________________________________________________________________________________________________________________________________________________________________».</w:t>
      </w:r>
    </w:p>
    <w:p>
      <w:pPr>
        <w:pStyle w:val="Normal"/>
        <w:numPr>
          <w:ilvl w:val="0"/>
          <w:numId w:val="2"/>
        </w:numPr>
        <w:autoSpaceDE w:val="false"/>
        <w:ind w:left="-284" w:firstLine="284"/>
        <w:jc w:val="both"/>
        <w:rPr/>
      </w:pPr>
      <w:r>
        <w:rPr/>
        <w:t>Обязательства Сторон, не затронутые настоящим Дополнительным соглашением, остаются в неизменном виде.</w:t>
      </w:r>
    </w:p>
    <w:p>
      <w:pPr>
        <w:pStyle w:val="Normal"/>
        <w:numPr>
          <w:ilvl w:val="0"/>
          <w:numId w:val="2"/>
        </w:numPr>
        <w:autoSpaceDE w:val="false"/>
        <w:ind w:left="-284" w:firstLine="284"/>
        <w:jc w:val="both"/>
        <w:rPr/>
      </w:pPr>
      <w:r>
        <w:rPr/>
        <w:t xml:space="preserve"> </w:t>
      </w:r>
      <w:r>
        <w:rPr/>
        <w:t>Дополнительное соглашение вступает в силу с момента подписания и распространяет свое действие на отношения сторон, возникшие с «_____» _________________, а также прекращает в первоначальной редакции соответствующие условия Договора с момента его подписания Сторонами.</w:t>
      </w:r>
    </w:p>
    <w:p>
      <w:pPr>
        <w:pStyle w:val="Normal"/>
        <w:numPr>
          <w:ilvl w:val="0"/>
          <w:numId w:val="2"/>
        </w:numPr>
        <w:autoSpaceDE w:val="false"/>
        <w:ind w:left="-284" w:firstLine="284"/>
        <w:jc w:val="both"/>
        <w:rPr/>
      </w:pPr>
      <w:r>
        <w:rPr/>
        <w:t>Настоящее Дополнительное соглашение составлено в двух экземплярах, имеющих одинаковую юридическую силу, один из которых находится у Исполнителя, другой – у Заказчи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jc w:val="center"/>
        <w:rPr/>
      </w:pPr>
      <w:r>
        <w:rPr>
          <w:sz w:val="28"/>
          <w:szCs w:val="28"/>
        </w:rPr>
        <w:t>социального работника предоставляющего социальную услугу сидел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гражданина, получающего социальную услугу сиделки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. социального работника (медицинской сестры) 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учреждения социального обслужив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ющего социальную услугу сиделки: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1900"/>
        <w:gridCol w:w="1630"/>
        <w:gridCol w:w="1860"/>
        <w:gridCol w:w="1721"/>
      </w:tblGrid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Дата, время пребывания у гражданина, нуждающегося в оказании социальных услуг сиделк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Объем социальной услуги сидел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Подпись граждани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Подпись соцработника (медсестры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50" w:type="dxa"/>
        <w:jc w:val="left"/>
        <w:tblInd w:w="60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</w:tblGrid>
      <w:tr>
        <w:trPr>
          <w:trHeight w:val="1770" w:hRule="atLeast"/>
        </w:trPr>
        <w:tc>
          <w:tcPr>
            <w:tcW w:w="37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ложение к договору </w:t>
            </w:r>
          </w:p>
          <w:p>
            <w:pPr>
              <w:pStyle w:val="Normal"/>
              <w:jc w:val="both"/>
              <w:rPr/>
            </w:pPr>
            <w:r>
              <w:rPr/>
              <w:t>от «___»_____20___г. №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ab/>
              <w:tab/>
              <w:t xml:space="preserve">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предоставляемых услуг сидел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</w:t>
        <w:tab/>
        <w:tab/>
        <w:tab/>
        <w:tab/>
        <w:tab/>
        <w:tab/>
        <w:t>________________</w:t>
      </w:r>
    </w:p>
    <w:p>
      <w:pPr>
        <w:pStyle w:val="Normal"/>
        <w:jc w:val="both"/>
        <w:rPr/>
      </w:pPr>
      <w:r>
        <w:rPr/>
        <w:t>(подпись заказчика)</w:t>
        <w:tab/>
        <w:tab/>
        <w:tab/>
        <w:tab/>
        <w:tab/>
        <w:tab/>
        <w:tab/>
        <w:t>(расшифров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20"/>
      <w:outlineLvl w:val="3"/>
    </w:pPr>
    <w:rPr>
      <w:rFonts w:ascii="Calibri" w:hAnsi="Calibri" w:cs="Calibri"/>
      <w:b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EXP;n=450047;fld=134;dst=10000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6:51:00Z</dcterms:created>
  <dc:creator>Директор</dc:creator>
  <dc:description/>
  <cp:keywords/>
  <dc:language>en-US</dc:language>
  <cp:lastModifiedBy>maxvic</cp:lastModifiedBy>
  <cp:lastPrinted>2018-10-25T17:33:00Z</cp:lastPrinted>
  <dcterms:modified xsi:type="dcterms:W3CDTF">2018-10-29T06:51:00Z</dcterms:modified>
  <cp:revision>2</cp:revision>
  <dc:subject/>
  <dc:title/>
</cp:coreProperties>
</file>