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т 30 декабря 2011 г. N 925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 ОПРЕДЕЛЕНИИ ОРГАНА ИСПОЛНИТЕЛЬНОЙ ВЛАСТИ СМОЛЕНСКОЙ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ЛАСТИ, УПОЛНОМОЧЕННОГО В СФЕРЕ ОБЕСПЕЧЕНИЯ ГРАЖДАН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БЕСПЛАТНОЙ ЮРИДИЧЕСКОЙ ПОМОЩЬЮ, УТВЕРЖДЕНИИ ПЕРЕЧНЯ ОРГАНОВ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СПОЛНИТЕЛЬНОЙ ВЛАСТИ СМОЛЕНСКОЙ ОБЛАСТИ И ПОДВЕДОМСТВЕННЫХ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М УЧРЕЖДЕНИЙ, ВХОДЯЩИХ В ГОСУДАРСТВЕННУЮ СИСТЕМУ БЕСПЛАТНОЙ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ЮРИДИЧЕСКОЙ ПОМОЩИ НА ТЕРРИТОРИИ СМОЛЕНСКОЙ ОБЛАСТИ,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 УСТАНОВЛЕНИИ ИХ КОМПЕТЕНЦИИ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бесплатной юридической помощи в Российской Федерации" Администрация Смоленской области постановляет: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. Определить, что: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.1. Органом исполнительной власти Смоленской области, уполномоченным в сфере обеспечения граждан бесплатной юридической помощью, является Аппарат Администрации Смоленской области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.2. Аппарат Администрации Смоленской области координирует деятельность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по оказанию ими гражданам бесплатной юридиче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 xml:space="preserve">2. Утвердить прилагаемый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.1. Компетенция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определяется соответственно положениями об органах исполнительной власти Смоленской области и уставами учреждений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.2. Органы исполнительной власти Смоленской области и подведомственные им учреждения, входящие в государственную систему бесплатной юридической помощи на территории Смоленской области, осуществляют правовое консультирование граждан в устной и письменной форме по вопросам компетенции соответствующего органа исполнительной власти Смоленской области и (или) учреждения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15 января 2012 года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С.В.АНТУФЬЕВ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от 30.12.2011 N 925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РГАНОВ ИСПОЛНИТЕЛЬНОЙ ВЛАСТИ СМОЛЕНСКОЙ ОБЛАСТ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 ПОДВЕДОМСТВЕННЫХ ИМ УЧРЕЖДЕНИЙ, ВХОДЯЩИХ В ГОСУДАРСТВЕННУЮ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ИСТЕМУ БЕСПЛАТНОЙ ЮРИДИЧЕСКОЙ ПОМОЩИ НА ТЕРРИТОР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. Органами исполнительной власти Смоленской област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) Аппарат Администрации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) Департамент Смоленской области по вопросам местного самоуправления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) Правовой департамент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4) Департамент экономического развития, инвестиций и внешнеэкономической деятельности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5) Департамент Смоленской области по социальному развитию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6) Департамент имущественных и земельных отношений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7) Департамент Смоленской области по сельскому хозяйству и продовольствию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8) Департамент государственной службы занятости населения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9) Департамент Смоленской области по строительству и архитектуре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0) Департамент Смоленской области по жилищно-коммунальному хозяйству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1) Департамент Смоленской области по здравоохранению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2) Департамент Смоленской области по культуре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3) Департамент Смоленской области по лесному хозяйству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4) Департамент Смоленской области по образованию и науке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5) Департамент Смоленской области по природным ресурсам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6) Департамент Смоленской области по энергетике, энергоэффективности тарифной политике и промышленно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7) Департамент Смоленской области по информационным технологиям, связи и обеспечению предоставления услуг в электронном виде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8) Департамент Смоленской области по охране, контролю и регулировании использования объектов животного мира и среды их обитания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9) Департамент записи актов гражданского состояния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0) Департамент спорта, туризма и молодежной политики Смоле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21) Департамент дорожного хозяйства и транспорта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2) Департамент Смоленской области по развитию потребительского рынка и предпринимательства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3) Главное управление ветеринарии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4) Главное управление государственного строительного надзора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5) Главное управление "Государственная жилищная инспекция Смоленской области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6) Главное управление государственного надзора за техническим состоянием самоходных машин и других видов техники Смоленской област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7) Главное управление информационной политики и общественных связей Смоленской области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. Подведомственными органам исполнительной власти Смоленской области учреждениям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) смоленское областное государственное автономное учреждение "Центр социальной адаптации лиц без определенного места жительства и занятий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) смоленское областное государственное бюджетное учреждение "Вяземский социально-реабилитационный центр для несовершеннолетних "Гармония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) смоленское областное государственное бюджетное учреждение "Десногорский социально-реабилитационный центр для несовершеннолетних "Солнышко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4) смоленское областное государственное бюджетное учреждение "Реабилитационный центр для детей с ограниченными возможностями и инвалидов молодого возраста "Вишенки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5) смоленское областное государственное бюджетное учреждение "Рославльский социально-реабилитационный центр для несовершеннолетних "Теремок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6) смоленское областное государственное бюджетное учреждение "Смоленский социально-реабилитационный центр для несовершеннолетних "Феникс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7) смоленское областное государственное казенное учреждение "Центр занятости населения Велиж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8) смоленское областное государственное казенное учреждение "Центр занятости населения Вязем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9) смоленское областное государственное казенное учреждение "Центр занятости населения Гагари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0) смоленское областное государственное казенное учреждение "Центр занятости населения Глинков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1) смоленское областное государственное казенное учреждение "Центр занятости населения Демидов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2) смоленское областное государственное казенное учреждение "Центр занятости населения города Десногорск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3) смоленское областное государственное казенное учреждение "Центр занятости населения Дорогобуж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4) смоленское областное государственное казенное учреждение "Центр занятости населения Духовщи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5) смоленское областное государственное казенное учреждение "Центр занятости населения Ельни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6) смоленское областное государственное казенное учреждение "Центр занятости населения Ершич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7) смоленское областное государственное казенное учреждение "Центр занятости населения Кардымов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8) смоленское областное государственное казенное учреждение "Центр занятости населения Красни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19) смоленское областное государственное казенное учреждение "Центр занятости населения Монастырщи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0) смоленское областное государственное казенное учреждение "Центр занятости населения Новодуги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1) смоленское областное государственное казенное учреждение "Центр занятости населения Починков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2) смоленское областное государственное казенное учреждение "Центр занятости населения Рославль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3) смоленское областное государственное казенное учреждение "Центр занятости населения Рудня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4) смоленское областное государственное казенное учреждение "Центр занятости населения Сафонов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5) смоленское областное государственное казенное учреждение "Центр занятости населения города Смоленск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6) смоленское областное государственное казенное учреждение "Центр занятости населения Смоле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7) смоленское областное государственное казенное учреждение "Центр занятости населения Сычев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8) смоленское областное государственное казенное учреждение "Центр занятости населения Темки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29) смоленское областное государственное казенное учреждение "Центр занятости населения Угран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0) смоленское областное государственное казенное учреждение "Центр занятости населения Хиславич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1) смоленское областное государственное казенное учреждение "Центр занятости населения Холм-Жирков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2) смоленское областное государственное казенное учреждение "Центр занятости населения Шумяч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3) смоленское областное государственное казенное учреждение "Центр занятости населения Ярцевского района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4) смоленское областное государственное автономное учреждение "Центр поддержки выпускников образовательных учреждений для детей-сирот и детей, оставшихся без попечения родителей, "Расправь крылья!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5) смоленское государственное казенное учреждение "Дирекция особо охраняемых природных территорий Смоленской области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6) областное государственное бюджетное учреждение "Центр информационно-коммуникационных технологий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7) смоленское областное государственное бюджетное учреждение "Гагаринский многофункциональный центр по предоставлению государственных и муниципальных услуг населению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8) 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39) смоленское областное государственное бюджетное учреждение "Рославльский многофункциональный центр по предоставлению государственных и муниципальных услуг населению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40) смоленское областное государственное бюджетное учреждение "Сафоновский многофункциональный центр по предоставлению государственных и муниципальных услуг населению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41) смоленское областное государственное казенное учреждение "Управление областных автомобильных дорог"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42) областное государственное казенное учреждение ветеринарии "Смоленская областная станция по борьбе с болезнями животных".</w:t>
      </w:r>
    </w:p>
    <w:p>
      <w:pPr>
        <w:pStyle w:val="ConsPlusNormal"/>
        <w:widowControl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1663C6E7630268C531390384585237992C24A166F1F64CC96053ECAj0f7I" TargetMode="External"/><Relationship Id="rId3" Type="http://schemas.openxmlformats.org/officeDocument/2006/relationships/hyperlink" Target="consultantplus://offline/ref=AA11663C6E7630268C530D9D2E29D8297E9B9D4F1B69143793C95E639D0E5290D33B61838CC8DC670FED7CjCf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4:00Z</dcterms:created>
  <dc:creator>ConsultantPlus</dc:creator>
  <dc:description/>
  <cp:keywords/>
  <dc:language>en-US</dc:language>
  <cp:lastModifiedBy>777</cp:lastModifiedBy>
  <dcterms:modified xsi:type="dcterms:W3CDTF">2015-07-23T08:24:00Z</dcterms:modified>
  <cp:revision>2</cp:revision>
  <dc:subject/>
  <dc:title/>
</cp:coreProperties>
</file>