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октября 2013 г. N 7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ЕДОСТАВЛЕНИЯ ГРАЖДАНАМ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ЛИЧИИ СРЕДНЕДУШЕВОГО ДОХОДА СЕМЬИ ИЛИ ДОХОДА ОДИНО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ЕГО ГРАЖДАНИНА НИЖЕ ВЕЛИЧИНЫ ПРОЖИТОЧНОГО МИНИМУ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ОВЛЕННОГО В СМОЛЕНСКОЙ ОБЛАСТИ, ДЛЯ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Администрации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12.2013 N 10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областного закона "О бесплатной юридической помощи в Смоленской области", а также обеспечения реализации на территории Смоленской области права малоимущих граждан на получение бесплатной юридической помощи Администрация Смоле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предоставления гражданам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ОСТР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10.2013 N 7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ГРАЖДАНАМ СПРАВКИ О НАЛИЧИИ СРЕДНЕДУШ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ХОДА СЕМЬИ ИЛИ ДОХОДА ОДИНОКО ПРОЖИВАЮЩЕГО ГРАЖДАНИНА НИ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ЛИЧИНЫ ПРОЖИТОЧНОГО МИНИМУМА, УСТАНОВЛЕННОГО В СМОЛЕ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, ДЛЯ ПОЛУЧЕНИЯ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Администрации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12.2013 N 10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предоставления гражданам Российской Федерации, проживающим в Смоленской области и претендующим на получение бесплатной юридической помощи (далее - граждане),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 (далее также - справка о среднедушевом доходе), для получения бесплатной юри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2"/>
      <w:bookmarkEnd w:id="3"/>
      <w:r>
        <w:rPr>
          <w:rFonts w:cs="Calibri"/>
        </w:rPr>
        <w:t>2. Для получения справки о среднедушевом доходе гражданин или его представитель, обладающий необходимыми полномочиями в соответствии с федеральным законодательством (далее - представитель гражданина), подает заявление по форме согласно приложению N 1 к настоящему Порядку в отдел (сектор) социальной защиты населения Департамента Смоленской области по социальному развитию (далее - отдел (сектор) социальной защиты населения Департамента) по месту жительства гражданина или в многофункциональный центр по предоставлению государственных и муниципальных услуг (далее - МФЦ) по месту жительства гражданина (при наличии МФЦ по месту жительства граждан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3"/>
      <w:bookmarkEnd w:id="4"/>
      <w:r>
        <w:rPr>
          <w:rFonts w:cs="Calibri"/>
        </w:rPr>
        <w:t>3. Гражданин или представитель гражданина, обратившийся с заявлением, одновременно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4"/>
      <w:bookmarkEnd w:id="5"/>
      <w:r>
        <w:rPr>
          <w:rFonts w:cs="Calibri"/>
        </w:rPr>
        <w:t>1) паспорт или иной документ, удостоверяющий личность гражданина,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умент, подтверждающий полномочия представителя гражданина (если заявление и документы подаются представителем гражданина),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, удостоверяющий личность представителя гражданина (если заявление и документы подаются представителем гражданина),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7"/>
      <w:bookmarkEnd w:id="6"/>
      <w:r>
        <w:rPr>
          <w:rFonts w:cs="Calibri"/>
        </w:rPr>
        <w:t>4) документы (справки) о доходах гражданина и членов его семьи, полученных за три последних календарных месяца, предшествующие месяцу обращения за предоставлением справки о среднедушевом до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8"/>
      <w:bookmarkEnd w:id="7"/>
      <w:r>
        <w:rPr>
          <w:rFonts w:cs="Calibri"/>
        </w:rPr>
        <w:t>5) справку с места жительства гражданина, содержащую сведения о лицах, зарегистрированных совместно с гражданином по месту его жительства (в случае если указанная справка не находится в распоряжении органов местного самоуправления либо подведомственных им организаций, участвующих в предоставлении государственных услуг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 (далее - органы или организации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 (сектор) социальной защиты населения Департамента отказывает в принятии заявления в случае, если к заявлению не приложены документы, предусмотренные пунктом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если справка, указанная в подпункте 5 пункта 3 настоящего Порядка, находится в распоряжении органов или организаций и не представлена гражданином самостоятельно, отдел (сектор) социальной защиты населения Департамента или МФЦ в течение трех рабочих дней со дня поступления заявления, указанного в пункте 2 настоящего Порядка, и документов, указанных в подпунктах 1 - 4 пункта 3 настоящего Порядка, направляет межведомственный запрос о предоставлении указанной справки в органы или организации в порядке, определяем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ник отдела (сектора) социальной защиты населения Департамента или МФЦ сверяет представленные подлинники документов с их копиями, заверяет копии документов, после чего подлинники документов возвращаются гражданину (представителю граждан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явление и документы, указанные в пункте 3 настоящего Порядка, представленные на бумажном носителе, не позднее рабочего дня, следующего за днем их приема, МФЦ направляет в отдел (сектор) социальной защиты населения Департамента по месту жительства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желанию гражданина (представителя гражданина) заявление может быть подано в электронной форме в отдел (сектор) социальной защиты населения Департамента или МФЦ посредством федеральной государственной информационной системы "Единый портал государственных и муниципальных услуг (функций)" (электронный адрес: http://www.gosuslugi.ru) либо региональной государственной информационной системы "Портал государственных и муниципальных услуг (функций) Смоленской области" (электронный адрес: http://www.pgu.admin-smolensk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данное в электронной форме заявление и представленные на бумажном носителе документы, указанные в пункте 3 настоящего Порядка, не позднее рабочего дня, следующего за днем их поступления, МФЦ направляет в отдел (сектор) социальной защиты населения Департамента по месту жительства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 (сектор) социальной защиты населения Департамента проверяет сведения, указанные в заявлении, а также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Администрации Смоленской области от 25.12.2013 N 10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счет среднедушевого дохода производится отделом (сектором) социальной защиты населения Департамента в соответствии с Федеральным законом "О порядке учета доход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расчете среднедушевого дохода семьи и дохода одиноко проживающего гражданина учитываются виды доходов, установленные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По результатам рассмотрения заявления отдел (сектор) социальной защиты населения Департамента не позднее чем через десять дней после его поступления выдает справку о среднедушевом доходе семьи по форме согласно приложению N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правки о среднедушевом доходе регистрируются отделом (сектором) социальной защиты населения Департамента в журнале учета выдачи справок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 (далее также - журнал учета) по форме согласно приложению N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тдел (сектор) социальной защиты населения Департамента отказывает в выдаче справки о среднедушевом доход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явления в заявлении и (или) прилагаемых к нему документах неполных и (или)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подтверждения факта наличия среднедушевого дохода семьи или дохода одиноко проживающего гражданина ниже величины прожиточного минимума, установленного в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правка о среднедушевом доходе действительна в течение 6 месяцев со дня ее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порчи или утери справки о среднедушевом доходе по заявлению гражданина ему выдается дубликат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явление, документы, указанные в пункте 3 настоящего Порядка, и журнал учета хранятся в отделе (секторе) социальной защиты населения Департамента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73"/>
      <w:bookmarkEnd w:id="8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ражданам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среднедушевого дох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мьи или дохода одино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живающего гражданина ниж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личины прожиточного минимум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ого в Смоле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, для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тдела (сектора)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щиты населения Департаме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регистр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роживающего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97"/>
      <w:bookmarkEnd w:id="9"/>
      <w:r>
        <w:rPr>
          <w:rFonts w:eastAsia="Courier New"/>
        </w:rPr>
        <w:t xml:space="preserve"> 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справку о наличии среднедушевого дохода семьи или дохода</w:t>
      </w:r>
    </w:p>
    <w:p>
      <w:pPr>
        <w:pStyle w:val="ConsPlusNonformat"/>
        <w:rPr/>
      </w:pPr>
      <w:r>
        <w:rPr/>
        <w:t>одиноко   проживающего  гражданина  ниже  величины  прожиточного  минимума,</w:t>
      </w:r>
    </w:p>
    <w:p>
      <w:pPr>
        <w:pStyle w:val="ConsPlusNonformat"/>
        <w:rPr/>
      </w:pPr>
      <w:r>
        <w:rPr/>
        <w:t>установленного  в  Смоленской области, для получения бесплатной юридической</w:t>
      </w:r>
    </w:p>
    <w:p>
      <w:pPr>
        <w:pStyle w:val="ConsPlusNonformat"/>
        <w:rPr/>
      </w:pPr>
      <w:r>
        <w:rPr/>
        <w:t>помощ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уведомляю  о  составе моей семьи и полученных мною и членами</w:t>
      </w:r>
    </w:p>
    <w:p>
      <w:pPr>
        <w:pStyle w:val="ConsPlusNonformat"/>
        <w:rPr/>
      </w:pPr>
      <w:r>
        <w:rPr/>
        <w:t>моей   семьи   видах   доходов   за   три   последних  календарных  месяца,</w:t>
      </w:r>
    </w:p>
    <w:p>
      <w:pPr>
        <w:pStyle w:val="ConsPlusNonformat"/>
        <w:rPr/>
      </w:pPr>
      <w:r>
        <w:rPr/>
        <w:t>предшествующие месяцу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0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211"/>
        <w:gridCol w:w="1417"/>
        <w:gridCol w:w="2154"/>
        <w:gridCol w:w="1531"/>
        <w:gridCol w:w="1531"/>
        <w:gridCol w:w="1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семьи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члена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род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ов (заработная плата, пенсия, стипендия, другие виды доходов) &lt;*&gt;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за три последних календарных месяца, предшествующие месяцу обращения (помесячно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-й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ноту  и  достоверность  указанных  в  настоящем  заявлении  сведений</w:t>
      </w:r>
    </w:p>
    <w:p>
      <w:pPr>
        <w:pStyle w:val="ConsPlusNonformat"/>
        <w:rPr/>
      </w:pPr>
      <w:r>
        <w:rPr/>
        <w:t>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даю  согласие  на  проверку сведений, указанных в заявлении,</w:t>
      </w:r>
    </w:p>
    <w:p>
      <w:pPr>
        <w:pStyle w:val="ConsPlusNonformat"/>
        <w:rPr/>
      </w:pPr>
      <w:r>
        <w:rPr/>
        <w:t>включая  направление  запросов  в  органы  государственной  власти,  органы</w:t>
      </w:r>
    </w:p>
    <w:p>
      <w:pPr>
        <w:pStyle w:val="ConsPlusNonformat"/>
        <w:rPr/>
      </w:pPr>
      <w:r>
        <w:rPr/>
        <w:t>местного самоуправления, организ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  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, месяц, год)                             (подпись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47"/>
      <w:bookmarkEnd w:id="10"/>
      <w:r>
        <w:rPr>
          <w:rFonts w:cs="Calibri"/>
        </w:rPr>
        <w:t>&lt;*&gt; Указываются все виды доходов, предусмотренные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153"/>
      <w:bookmarkEnd w:id="1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ражданам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среднедушевого дох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мьи или дохода одино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живающего гражданина ниж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личины прожиточного минимум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ого в Смоле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, для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тдела (сектора) социальной защиты населения Департа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ыда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69"/>
      <w:bookmarkEnd w:id="1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т 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наличии среднедушевого дохода семьи или дохода одино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оживающего гражданина ниже величины прожиточного минимум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становленного в Смоленской области, для полу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бесплатной юридическ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кумента, удостоверяющего личность, его сер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ему(ей) по адресу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место жительства или место пребыва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в  том,  что  в  соответствии с указанными им (ею) сведениями среднедушевой</w:t>
      </w:r>
    </w:p>
    <w:p>
      <w:pPr>
        <w:pStyle w:val="ConsPlusNonformat"/>
        <w:rPr/>
      </w:pPr>
      <w:r>
        <w:rPr/>
        <w:t>доход его (ее) семьи (одиноко проживающего гражданина) составляет _________</w:t>
      </w:r>
    </w:p>
    <w:p>
      <w:pPr>
        <w:pStyle w:val="ConsPlusNonformat"/>
        <w:rPr/>
      </w:pPr>
      <w:r>
        <w:rPr/>
        <w:t>________________________ рублей ____ копеек, что ниже величины прожиточ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умма прописью)</w:t>
      </w:r>
    </w:p>
    <w:p>
      <w:pPr>
        <w:pStyle w:val="ConsPlusNonformat"/>
        <w:rPr/>
      </w:pPr>
      <w:r>
        <w:rPr/>
        <w:t>минимума, установленного в Смоленской области на _______ квартал 20__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справка действует до 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дату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отдела (сектор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циальной  защиты  на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       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инициалы,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204"/>
      <w:bookmarkEnd w:id="13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ражданам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наличии среднедушевого дох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мьи или дохода одино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живающего гражданина ниж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личины прожиточного минимум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ого в Смоле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, для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" w:name="Par217"/>
      <w:bookmarkEnd w:id="14"/>
      <w:r>
        <w:rPr>
          <w:rFonts w:cs="Calibri"/>
          <w:b/>
          <w:bCs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ЕТА ВЫДАЧИ СПРАВОК О НАЛИЧИИ СРЕДНЕДУШЕВОГО ДОХОДА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ДОХОДА ОДИНОКО ПРОЖИВАЮЩЕГО ГРАЖДАНИНА НИЖЕ ВЕЛИЧ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ТОЧНОГО МИНИМУМА, УСТАНОВЛЕННОГО В СМОЛЕ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ОЛУЧЕНИЯ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3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815"/>
        <w:gridCol w:w="1815"/>
        <w:gridCol w:w="1871"/>
        <w:gridCol w:w="1701"/>
        <w:gridCol w:w="2381"/>
        <w:gridCol w:w="1320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граждан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рождения гражда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регистрации по ме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 членов семь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среднедушевого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р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граждани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4:00Z</dcterms:created>
  <dc:creator>SDA</dc:creator>
  <dc:description/>
  <cp:keywords/>
  <dc:language>en-US</dc:language>
  <cp:lastModifiedBy>777</cp:lastModifiedBy>
  <dcterms:modified xsi:type="dcterms:W3CDTF">2015-07-23T09:44:00Z</dcterms:modified>
  <cp:revision>2</cp:revision>
  <dc:subject/>
  <dc:title/>
</cp:coreProperties>
</file>