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значимых объектов, расположен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ка Монастырщина или Монастырщинского района, для организации предоставления услуги «Социальное такс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льтурно-зрелищные учреждения (библиотеки, музеи, места отправления религиозных обрядов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Лечебно-профилактические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реждения социальной защиты на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ения Пенсионного Фонда и социального страхования РФ в  Монастырщинском райо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Бан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у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авоохранительные орга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отариальная кон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втовокзал, при наличии билета на имя потребителя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 праздничные мероприятия (государственные праздники) при наличии у потребителя Услуги персонального приглашения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3:00Z</dcterms:created>
  <dc:creator>*****</dc:creator>
  <dc:description/>
  <dc:language>en-US</dc:language>
  <cp:lastModifiedBy>CSON</cp:lastModifiedBy>
  <cp:lastPrinted>2013-06-19T12:37:00Z</cp:lastPrinted>
  <dcterms:modified xsi:type="dcterms:W3CDTF">2023-02-10T08:23:00Z</dcterms:modified>
  <cp:revision>2</cp:revision>
  <dc:subject/>
  <dc:title/>
</cp:coreProperties>
</file>